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1.8g (02/2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,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omes in two varieties:  DTA.EXE, a real mode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 to only conventional memory (the first 640K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X.EXE, a protected mode executable that lets you acc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6MB of extended memory (either raw or configured as X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t least 1 or 2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t all.  The real mode version should run o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ystem with a '286 or newer Intel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mode version is faster tha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 few fil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DTA18G.ZIP: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I separated thes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lled DTAMEM.ZIP, because unlike DTA itsel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pdated regularly.  You should be able to find DT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you fou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A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    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[#]      Rescale picture's width to screen wid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wid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D[#]      Rescale picture's depth to screen dep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dep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(R|G|B|A)# Modify brightness by #% for red, green, blue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f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